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9"/>
        <w:gridCol w:w="2033"/>
        <w:gridCol w:w="1448"/>
        <w:gridCol w:w="2175"/>
        <w:gridCol w:w="1785"/>
      </w:tblGrid>
      <w:tr>
        <w:trPr>
          <w:trHeight w:val="12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естр иностранных теле-, радиоканалов, поставленных на учет и распространяемых на территории Республики Казахста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состоянию на 1 февраля 2013 год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СМ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бственни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р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матическая направлен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Язык теле-, радиопрогра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ТВ Цент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nternational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TVCI)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«ТВ Центр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ларусь-ТВ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государственная телерадиокомпания</w:t>
              <w:br/>
              <w:t>Республики Беларус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-аналитическая, развлекательная, просветительская, спортивная, детская, 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белорус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К «Телеклуб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Медиамар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сериал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Детский мир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Медиамар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Любимое Кин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Медиаса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 фильм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ир сериала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Медиамар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сериал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иасат Нэйчер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Мед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ая,  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иасат Хистори» («Viasat History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Холдинг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ая, историческая, культурно-просветитель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TV 1000 Premium» («ТВ 1000 Премиум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офильмы и программы об искусстве к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TV 1000 Comedy» («ТВ 1000 Комеди»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Телекана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а Винчи»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Да Винч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овательно-публицистическая, культурно-просветительская, детска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В 1000-Экшн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В 1000» («TV 1000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Фелист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В 1000 Megahit» («TV1000Мегахит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Спортивный телеканал Виасат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ТВ 1000.Русское кино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Холдинг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иаса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эйче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Хистор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HD» («Viasat Nature/            History HD»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Виасат Мед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ов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Виасат Эксплорер» («Viasat Explorer»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Фелист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учно-познавательная, 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ny Entertainment Television (SET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Эс-Пи-Ти-Ай Нетворкс Восток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нофильмы, 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, француз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Оружие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Феникс-Твер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учно-историческ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еканал «ТНВ-Планета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«Телерадиокомпания «Новый Век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ционно-аналитическая, культурно-просветительская, детская, музыкальная, 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татар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Телевидение «Татарстан – Новый Век»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«Телерадиокомпания «Новый Век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ционная, общественно-политическая, литературно-музыкальная, детская, спортивна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татар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«РосБизнесКонсалтинг-ТВ (РБК-ТВ)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РБК-Т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цион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оссийское телевидение и радио-Планета» (РТР-Планета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едеральное государственное унитарное предприятие    «Всероссийская государственная телевизионная и радиовещательная компания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ционно-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порт 2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 «Поверхность Спорт-Т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е программ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порт 1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 «Поверхность Спорт-Т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е программ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Телеканал «ЕвроКино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ЕвроКин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 фильм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ТС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Сеть телевизионных станци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зыкально – развлекательная, показ фильмов, детск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Здоровое телевидение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овательная (медицинская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садьба-ТВ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цион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Драйв (Drive)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ртивно – развлекательная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«ПСИХОЛОГИЯ21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в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хота и рыбалк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о – 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Discovery HD Showcase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Discovery Channel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TLC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Animal Planet HD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Discovery Science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Animal Planet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ID Investigation Discovery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Discovery World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Universal Channel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ания с ограниченной ответственностью «Sparrowhawk International Channels Limited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брит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Diva Universal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ания с ограниченной ответсвенностью «Sparrowhawk International Channels Limited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брит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каз фильмов   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Домашние животни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в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етр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просы и ответы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елеканал «Детский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Контент Юнион Джуниор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й -образоват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елеканал «ЖИВИ!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Живи Меди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MGM Networks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Универсал Дистрибьюш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ые фильмы разных жанр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еканал «Tiji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ищество с ограниченной ответственностью "Мультимеди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француз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елеканал «Gulli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ищество с ограниченной ответственностью «Мультимедиа Консалтинг Инвестментс Европа ОУ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француз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Зоопарк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Контент Юнион Зо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ые, документальные и мультипликационные фильмы о природ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Русский иллюзион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Контент Юнион Джуниор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ы о кинематографе, кинопока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Иллюзион+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Контент Юнион Синем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убежные художественные и документальные фильмы, программы об истории к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Радость моя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оммерческое партнерство «Производящая телевизионная компания "ПТК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, образов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Россия-24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е государственное унитарное предприятие «Всероссийская государственная телевизионная и радиовещательная комп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Мать и дитя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Телеканал «Мать и дит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-познав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24 Док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Телеканал Ойкумен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льно-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Дом кин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опоказ, 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Время: далекое и близкое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, культурно-просветительская, историческая, 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Музыка первог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ая, 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Первый канал. Всемирная сеть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енно-политическая, информационная, культурно-просветитель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Телекафе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ар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Карусель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ервый канал. Всемирная сеть» ОАО, «Всероссийская государственная телевизионная и радиовещательная компания» ФГУП, «Карусель» ЗА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 «Дождь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«Телеканал Дождь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ая, публицистическая, развлекательная, культурно-просветительск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Феникс плюс Кино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Феникс-Тверь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мов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mazing LIFE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В+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вательно-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Zee Russia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ЗИ СНГ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ые и документальные фильмы, телесериалы, развлекательные и музыкальные программ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ETANTA EURASIA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URASIAN BROADCASTING ENTERPRISE LIMITED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британ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.TV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лекательна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ХЛ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ХЛ-маркетинг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просветительск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ужской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акс-Медиа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просветительск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ан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Загородная жизнь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акс-Медиа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просветительска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7:00Z</dcterms:created>
  <dc:creator>Диденко</dc:creator>
  <dc:description/>
  <dc:language>en-US</dc:language>
  <cp:lastModifiedBy>Марина Будиянская</cp:lastModifiedBy>
  <dcterms:modified xsi:type="dcterms:W3CDTF">2013-02-04T08:57:00Z</dcterms:modified>
  <cp:revision>2</cp:revision>
  <dc:subject/>
  <dc:title/>
</cp:coreProperties>
</file>